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报考流程图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  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鉴定站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鉴定站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7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396240"/>
                <wp:effectExtent l="38735" t="0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65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9.7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8pt" to="305.95pt,280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财务处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财务处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86155</wp:posOffset>
                </wp:positionV>
                <wp:extent cx="2980690" cy="1990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提交有交材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在校生：学生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黑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社会人员：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历证书原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复印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黑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提交有交材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在校生：学生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黑白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寸照片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社会人员：身份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学历证书原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及复印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黑白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寸照片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363595</wp:posOffset>
                </wp:positionV>
                <wp:extent cx="12661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填写报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6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填写报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057015</wp:posOffset>
                </wp:positionV>
                <wp:extent cx="1266190" cy="405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1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领取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948555</wp:posOffset>
                </wp:positionV>
                <wp:extent cx="12661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  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8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  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264535</wp:posOffset>
                </wp:positionV>
                <wp:extent cx="126619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保 管 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领取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25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保 管 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领取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工作流程图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693420"/>
                <wp:effectExtent l="3175" t="3810" r="3175" b="381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77.9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34.95pt,54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32.95pt,54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116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61.95pt,124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2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179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485900" cy="693420"/>
                <wp:effectExtent l="2540" t="4445" r="2540" b="4445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179.95pt,241.7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0" cy="594360"/>
                <wp:effectExtent l="5080" t="0" r="5080" b="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2pt" to="63pt,311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1257300" cy="693420"/>
                <wp:effectExtent l="2540" t="4445" r="2540" b="4445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2pt" to="377.95pt,241.7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9.6pt" to="179.95pt,249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6858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332.95pt,249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800100" cy="693420"/>
                <wp:effectExtent l="3175" t="3810" r="3175" b="381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79.95pt,374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800100" cy="693420"/>
                <wp:effectExtent l="3175" t="3810" r="3175" b="3810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332.95pt,374.35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25pt,436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844540</wp:posOffset>
                </wp:positionV>
                <wp:extent cx="0" cy="495300"/>
                <wp:effectExtent l="5080" t="0" r="5080" b="0"/>
                <wp:wrapNone/>
                <wp:docPr id="3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0.2pt" to="225pt,499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589915</wp:posOffset>
                </wp:positionV>
                <wp:extent cx="2294890" cy="3060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向市技能鉴定中心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向市技能鉴定中心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1266190" cy="3060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编造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编造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89915</wp:posOffset>
                </wp:positionV>
                <wp:extent cx="1266190" cy="3060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723390" cy="3060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务  管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务  管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266190" cy="3060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发放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发放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1266190" cy="3060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场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场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2273935</wp:posOffset>
                </wp:positionV>
                <wp:extent cx="126619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务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7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务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理论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理论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实操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实操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评卷登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评卷登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汇总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汇总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4750435</wp:posOffset>
                </wp:positionV>
                <wp:extent cx="1266190" cy="3060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成绩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7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成绩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5542915</wp:posOffset>
                </wp:positionV>
                <wp:extent cx="1266190" cy="3060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送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3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送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6335395</wp:posOffset>
                </wp:positionV>
                <wp:extent cx="1266190" cy="3060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9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00:00Z</dcterms:created>
  <dc:creator>微软用户</dc:creator>
  <dc:description/>
  <dc:language>en-US</dc:language>
  <cp:lastModifiedBy>姜志平</cp:lastModifiedBy>
  <dcterms:modified xsi:type="dcterms:W3CDTF">2023-12-13T01:13:56Z</dcterms:modified>
  <cp:revision>2</cp:revision>
  <dc:subject/>
  <dc:title>职业技能鉴定所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151512B54AB7B9AC5003E46554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