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94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明达职业技术学院</w:t>
      </w:r>
    </w:p>
    <w:p>
      <w:pPr>
        <w:pStyle w:val="Normal"/>
        <w:ind w:firstLine="2074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实训中心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鉴定所管理制度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6-7</w:t>
      </w:r>
    </w:p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2488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目</w:t>
      </w:r>
      <w:r>
        <w:rPr>
          <w:rFonts w:eastAsia="Times New Roman"/>
          <w:b/>
          <w:sz w:val="84"/>
          <w:szCs w:val="84"/>
        </w:rPr>
        <w:t xml:space="preserve">   </w:t>
      </w:r>
      <w:r>
        <w:rPr>
          <w:b/>
          <w:sz w:val="84"/>
          <w:szCs w:val="84"/>
        </w:rPr>
        <w:t>录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职业技能鉴定所工作职责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职业技能鉴定所所长工作职责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职业技能鉴定所副所长工作职责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职业技能鉴定所管理人员工作职责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、考务组职责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6</w:t>
      </w:r>
      <w:r>
        <w:rPr>
          <w:rFonts w:ascii="黑体" w:hAnsi="黑体" w:eastAsia="黑体"/>
          <w:b/>
          <w:sz w:val="28"/>
          <w:szCs w:val="28"/>
        </w:rPr>
        <w:t>、考评组工作职责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7</w:t>
      </w:r>
      <w:r>
        <w:rPr>
          <w:rFonts w:ascii="黑体" w:hAnsi="黑体" w:eastAsia="黑体"/>
          <w:b/>
          <w:sz w:val="28"/>
          <w:szCs w:val="28"/>
        </w:rPr>
        <w:t>、考评员工作职责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、监考人员守则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、设备管理制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0</w:t>
      </w:r>
      <w:r>
        <w:rPr>
          <w:rFonts w:ascii="黑体" w:hAnsi="黑体" w:eastAsia="黑体"/>
          <w:b/>
          <w:sz w:val="28"/>
          <w:szCs w:val="28"/>
        </w:rPr>
        <w:t>、职业技能鉴定档案管理制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、经费管理制度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2</w:t>
      </w:r>
      <w:r>
        <w:rPr>
          <w:rFonts w:ascii="黑体" w:hAnsi="黑体" w:eastAsia="黑体"/>
          <w:b/>
          <w:sz w:val="28"/>
          <w:szCs w:val="28"/>
        </w:rPr>
        <w:t>、职业技能鉴定报考流程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3</w:t>
      </w:r>
      <w:r>
        <w:rPr>
          <w:rFonts w:ascii="黑体" w:hAnsi="黑体" w:eastAsia="黑体"/>
          <w:b/>
          <w:sz w:val="28"/>
          <w:szCs w:val="28"/>
        </w:rPr>
        <w:t>、职业技能鉴定工作流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工作规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认真贯彻劳动和社会保障部关于职业技能鉴定的各种政策、法令、法规，严格执行市职业技能鉴定中心有关规定和实施办法，保证鉴定质量，接受上级职业技能鉴定中心的业务指导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受理职业技能鉴定的申请，对申报者进行资格审查，经市职业技能鉴定中心核准后，签发准考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三、协调鉴定过程中有关事宜，严肃考评制度，汇总鉴定成绩，向市职业技能鉴定中心报送鉴定成绩，提供鉴定报告，对考评小组的工作提出评价意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四、协助市职业技能鉴定中心办理证书手续，负责向鉴定合格者发放职业资格证书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五、负责职业技能鉴定的咨询服务和信息统计等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管理有关职业技能鉴定的各种资料档案和有关设施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七、不断完善自身条件，自觉接受劳动行政部门和职业技能鉴定中心的监督和检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所长工作职责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在市劳动和社会保障局领导下，全面负责管理本职业技能鉴定所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一、认真研究、贯彻执行国家职业技能鉴定政策、法规，组织本所搞好职责范围内的职业技能鉴定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根据鉴定所规范制定好鉴定所各项规章制度，负责对本鉴定所人员的定岗和考核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三、负责审定各种考核鉴定计划、实施方案、设备配置，审核鉴定所经费的收支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四、组织开展职业技能鉴定工作的调查研究，及时掌握鉴定工作的发展趋向，努力推进本所职业技能鉴定工作有序进行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五、组织职业技能鉴定所工作人员学习政策、法规与业务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不断提高业务工作能力、政治思想素质和职业道德水平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六、负责协调与市职业技能鉴定中心及其相关职能部门的工作，坚持“安全第一、培训和鉴定质量第一”的原则，牢固树立服务的思想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七、严格执行职业技能鉴定标准和职业资格证书发放制度，在管理上实行所长负责制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完成上级领导交办的其他任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副所长工作职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所长在所长领导下，主持学校的国家职业技能鉴定所日常管理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认真贯彻劳动和社会保障部关于职业技能鉴定的各种政策、法令、法规，严格执行市职业技能鉴定中心有关规定和实施办法，保证鉴定质量，接受上级职业技能鉴定中心的业务指导监督和检查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协助所长搞好职业技能鉴定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负责对学校组织及向社会招收的各类培训班的组班、培训及考核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审定各类考核工作计划，审核各专业工种应知、应会复习题、考核鉴定实施方案，负责协调所与市职业技能鉴定中心之间的工作关系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组织申报人员按规定的时间、地点和方式进行理论考试、技能考核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负责鉴定所对上级有关部门及对外单位的业务联系，做好各行政处室及专业系部的协调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牢固树立“质量第一”的观念，造就一支以本校教师为主，具有良好师德、教风的优质师资队伍和有较高业务水平的考评员队伍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牢固树立为学生服务、为劳动者服务、为企业服务的思想，严格执行职业技能鉴定标准和职业资格证书发放制度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九、主动向上级有关部门联系、汇报工作，并做好职业技能鉴定保密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、努力工作，保质保量完成上级领导交办的各项工作任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所管理人员工作职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正、副所长的领导下，负责职业技能鉴定所的日常事务，认真履行以下职责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与相关系部协调，依据专业教学计划，负责年度鉴定计划及计划调整的起草工作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负责职业技能鉴定的宣传、组织、考评和咨询服务等工作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在市职业技能鉴定中心的指导下，负责组织职业技能鉴定的理论考试和技能考核以及办证、发证等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四、负责技术业务理论和操作技能考场的准备工作，并与相关系部门及时联系、落实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负责考核中的事务性工作，检查考试中出现的问题并及时向领导汇报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六、做好鉴定人员的报名、登记及申报工作，填报各类上报鉴定表格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七、严格按市劳动和社会保障局及市物价局文件，起草职业技能培训、鉴定的收费计划及预算，提请领导审批后，交财务人员实施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负责考生鉴定成绩的统计、分析、汇总、造册、上报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九、负责职业技能鉴定所的设备、档案管理及监督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、负责鉴定所工作小结及年度工作总结报告的起草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一、严格遵守职业技能鉴定所的工作规则，做好保密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十二、完成上级交办的其他任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 务 组 职 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负责接待报名、审查申报资格、核对证件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编制花名册，发放准考证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布置、安排考场。对考场的设备、水电等仔细检查，确保考场安全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准备考卷及考核评分所需的工量具等检测设备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理论考试及技能操作考试的现场监考、评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登分、造册报送市职业技能鉴定中心核发等级证书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考评结束后及时建档备查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八、考务组要廉洁奉公，严格遵守保密制度和工作纪律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 评 组 职 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435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服务安排，有序组织考评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负责理论考试、实施操作考试的监考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负责理论试卷、实际操作试卷的评分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考评结束后，将有关成绩集中交考务组登分造册。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对工作认真负责，大公无私，敢于坚持原则，自觉抵制不正之风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 评 员 职 责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考评人员应努力学习职业技能鉴定有关法律、法规和政策文件，刻苦钻研鉴定理论和考评技术，不断提高考评水平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考评人员应在经审核批准的规定职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工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、等级和范围内对职业技能鉴定对象进行考核和评审工作。</w:t>
      </w:r>
    </w:p>
    <w:p>
      <w:pPr>
        <w:pStyle w:val="Normal"/>
        <w:spacing w:lineRule="exact" w:line="48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考评员接到市鉴定中心的通知，应按通知要求的时间、地点报到，进入考评地点后，应先熟悉本次考核的工种、项目、内容、要求及评分标准，并在考前由考务人员配合做好有关设备的准备和检查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四、考评员在执行考评工作时，必须佩带职业技能鉴定考评员胸卡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在考评过程中，考评员不得擅离职守，不得中途退场，不准向考务人员了解参加鉴定人员的身份，不准向其他考评员介绍参加鉴定人员的身份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六、考评员必须做好考核评分工作，严格按评分标准评定成绩，力求做到准确、公平，最后应将考核结果填写在考核记录表上，并签名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七、考评员要严格执行对亲属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徒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的鉴定回避制度，当得知有亲属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含徒弟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参加职业技能鉴定时，应向市鉴定中心汇报，主动回避，退出此次考评工作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考评员必须秉公办事，严守考评纪律，不许弄虚作假，不徇私，不以权谋私，并主动接受主考人的监督。违者视情节严重，给予批评教育、吊销考评员资格证书乃至提请关部门给予纪律处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监 考 人 员 守 则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严格遵守考评员职责，完成各项工作任务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二、在执行考评和考务工作时必须佩戴监考证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三、严格遵守和执行《市职业技能鉴定中心考务管理制度》和《职业技能鉴定考场规则》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四、严格遵守考场纪律，不弄虚作假、不徇私舞弊、不以权谋私，并主动接受考评组的领导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五、按时到达监考岗位，因事不能按时到位，应提前向考务组请假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六、执行监考时，不擅离职守，认真履行职责；因病或其他原因不能继续履行职责时，要经考评组长同意，方可离开岗位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七、遵守鉴定工作的保密规定，不得向外泄漏试题内容、鉴定成绩等相关信息。</w:t>
      </w:r>
    </w:p>
    <w:p>
      <w:pPr>
        <w:pStyle w:val="Normal"/>
        <w:spacing w:lineRule="exact" w:line="700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八、做好试卷的收发工作，考试结束后，认真填写考场记录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设 备 管 理 制 度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鉴定所所有设备、设施由学校统一管理，设备管理员具体负责，技能实训和技能考核鉴定两不误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二、鉴定所对所有设备应建立台账，对新购设备、物品应及时登记上账，不得拖延，做到物、账相符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、在生产实习和技能鉴定过程中，带班老师必须指导督促学生做好设备保养工作，严格实行设备的日、周、月保养，并认真做好记录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四、各系主任应督促有关人员加强设备的保养和维护，保证设备的正常运转，并做好记录。设备发生故障后，要立即停机，并向分管领导反映，同时组织修复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五、由操作不当引起的设备故障，视设备损坏的程度和更换零件的价值等情况，报领导批准后，分别作出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六、设备管理员做好每台设备的日检记录等，对设备的运行状况，提出例行保养的计划，保证设备状况良好，对各类事故提供参考意见，配合鉴定所、教务处做好设备管理工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七、每月由鉴定所、教务处、系部组织有关人员对所有设备进行严格检查，发观问题，及时处理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档案管理制度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建立考生职业技能鉴定档案，设定专门的档案资料管理室，并实行微机管理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归档材料要做到齐全、完整、准确。管理人员及时做好档案整理、分类、装订、立卷、编目、保管等项工作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、职业技能鉴定档案资料包括：《江苏省职业技能鉴定申请表》、《江苏省职业资格鉴定报名与合格人员登记表》、《职业技能鉴定实施安排表》、《职业技能鉴定考场安排表》、《职业技能鉴定考场记录表》、《职业技能鉴定成绩登记表》、《职业资格证书发放登记表》等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四、及时对考生成绩进行统计，汇总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五、各类表格分类装订成册，贴上醒目标签，存档保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六、定期检查鉴定所的档案工作，并主动向上级领导汇报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七、严格档案资料借阅制度：借阅档案应办理登记手续，一般只限在档案室，特殊情况由负责管理档案的领导同意后方可借出。借阅档案应精心爱护、妥善保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经 费 管 理 制 度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职业技能鉴定所建立独立的财务帐目，设专职财务管理人员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职业技能鉴定所的收费项目应按文件规定严格执行，单列帐户、科目，专款专用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财务人员负责鉴定收费工作，严格执行经所长批准的收费计划及收费标准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执行“一支笔”审批制度，财务各项开支必须由所长签字，服从学校财务管理制度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做好财务票据的存档管理。</w:t>
      </w:r>
    </w:p>
    <w:p>
      <w:pPr>
        <w:pStyle w:val="Normal"/>
        <w:spacing w:lineRule="exact" w:line="70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财务人员当好所长的参谋，确保职业技能鉴定所收支准确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报考流程图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  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 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鉴定站咨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鉴定站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495300"/>
                <wp:effectExtent l="38100" t="0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7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396240"/>
                <wp:effectExtent l="38735" t="0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65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6.4pt" to="216pt,319.7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0.8pt" to="305.95pt,280.8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财务处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财务处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86155</wp:posOffset>
                </wp:positionV>
                <wp:extent cx="2980690" cy="1990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提交有交材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在校生：学生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黑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社会人员：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历证书原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复印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黑白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7pt;mso-wrap-distance-left:9.05pt;mso-wrap-distance-right:9.05pt;mso-wrap-distance-top:0pt;mso-wrap-distance-bottom:0pt;margin-top:7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提交有交材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在校生：学生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黑白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寸照片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社会人员：身份证复印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学历证书原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及复印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黑白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寸照片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363595</wp:posOffset>
                </wp:positionV>
                <wp:extent cx="1266190" cy="405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填写报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64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填写报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057015</wp:posOffset>
                </wp:positionV>
                <wp:extent cx="1266190" cy="4051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1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领取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4948555</wp:posOffset>
                </wp:positionV>
                <wp:extent cx="12661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  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38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  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264535</wp:posOffset>
                </wp:positionV>
                <wp:extent cx="1266190" cy="603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保 管 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领取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25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保 管 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领取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职业技能鉴定工作流程图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693420"/>
                <wp:effectExtent l="3175" t="3810" r="3175" b="381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77.95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.6pt" to="134.95pt,54.6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5080" r="0" b="5080"/>
                <wp:wrapNone/>
                <wp:docPr id="1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32.95pt,54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0" cy="594360"/>
                <wp:effectExtent l="5080" t="0" r="5080" b="0"/>
                <wp:wrapNone/>
                <wp:docPr id="2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116.9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080" r="0" b="5080"/>
                <wp:wrapNone/>
                <wp:docPr id="2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61.95pt,124.8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83080</wp:posOffset>
                </wp:positionV>
                <wp:extent cx="0" cy="495300"/>
                <wp:effectExtent l="5080" t="0" r="5080" b="0"/>
                <wp:wrapNone/>
                <wp:docPr id="2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0.4pt" to="225pt,179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2377440</wp:posOffset>
                </wp:positionV>
                <wp:extent cx="1485900" cy="693420"/>
                <wp:effectExtent l="2540" t="4445" r="2540" b="4445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7.2pt" to="179.95pt,241.75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0" cy="594360"/>
                <wp:effectExtent l="5080" t="0" r="5080" b="0"/>
                <wp:wrapNone/>
                <wp:docPr id="2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2pt" to="63pt,311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1257300" cy="693420"/>
                <wp:effectExtent l="2540" t="4445" r="2540" b="4445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2pt" to="377.95pt,241.7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800100" cy="0"/>
                <wp:effectExtent l="0" t="5080" r="0" b="5080"/>
                <wp:wrapNone/>
                <wp:docPr id="2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9.6pt" to="179.95pt,249.6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6858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332.95pt,249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4061460</wp:posOffset>
                </wp:positionV>
                <wp:extent cx="800100" cy="693420"/>
                <wp:effectExtent l="3175" t="3810" r="3175" b="381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9.8pt" to="179.95pt,374.3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061460</wp:posOffset>
                </wp:positionV>
                <wp:extent cx="800100" cy="693420"/>
                <wp:effectExtent l="3175" t="3810" r="3175" b="3810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9.8pt" to="332.95pt,374.35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0" cy="495300"/>
                <wp:effectExtent l="5080" t="0" r="5080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25pt,436.7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844540</wp:posOffset>
                </wp:positionV>
                <wp:extent cx="0" cy="495300"/>
                <wp:effectExtent l="5080" t="0" r="5080" b="0"/>
                <wp:wrapNone/>
                <wp:docPr id="3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0.2pt" to="225pt,499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589915</wp:posOffset>
                </wp:positionV>
                <wp:extent cx="2294890" cy="3060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向市技能鉴定中心报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4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向市技能鉴定中心报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1266190" cy="3060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编造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编造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589915</wp:posOffset>
                </wp:positionV>
                <wp:extent cx="1266190" cy="3060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723390" cy="3060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  务  管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  务  管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266190" cy="3060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发放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发放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1481455</wp:posOffset>
                </wp:positionV>
                <wp:extent cx="1266190" cy="30607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场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1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场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2273935</wp:posOffset>
                </wp:positionV>
                <wp:extent cx="1266190" cy="306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考务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7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考务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组织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组织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理论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理论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3066415</wp:posOffset>
                </wp:positionV>
                <wp:extent cx="1266190" cy="3060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实操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4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实操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评卷登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评卷登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3957955</wp:posOffset>
                </wp:positionV>
                <wp:extent cx="1266190" cy="306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汇总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汇总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1555</wp:posOffset>
                </wp:positionH>
                <wp:positionV relativeFrom="paragraph">
                  <wp:posOffset>4750435</wp:posOffset>
                </wp:positionV>
                <wp:extent cx="1266190" cy="3060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成绩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37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成绩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5542915</wp:posOffset>
                </wp:positionV>
                <wp:extent cx="1266190" cy="3060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送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3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送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6335395</wp:posOffset>
                </wp:positionV>
                <wp:extent cx="1266190" cy="3060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49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7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33:00Z</dcterms:created>
  <dc:creator>微软用户</dc:creator>
  <dc:description/>
  <dc:language>en-US</dc:language>
  <cp:lastModifiedBy>姜志平</cp:lastModifiedBy>
  <cp:lastPrinted>2007-11-07T10:49:00Z</cp:lastPrinted>
  <dcterms:modified xsi:type="dcterms:W3CDTF">2023-12-13T00:50:16Z</dcterms:modified>
  <cp:revision>1</cp:revision>
  <dc:subject/>
  <dc:title>明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D7358F7BB4AC1909125A6B85E0CD3_13</vt:lpwstr>
  </property>
  <property fmtid="{D5CDD505-2E9C-101B-9397-08002B2CF9AE}" pid="3" name="KSOProductBuildVer">
    <vt:lpwstr>2052-12.1.0.15712</vt:lpwstr>
  </property>
</Properties>
</file>